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%V </w:t>
        <w:tab/>
      </w:r>
      <w:r>
        <w:rPr/>
        <w:t>Procentvärd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nd </w:t>
      </w:r>
      <w:r>
        <w:rPr/>
        <w:t>Ron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 </w:t>
        <w:tab/>
      </w:r>
      <w:r>
        <w:rPr/>
        <w:t>Tärnin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P </w:t>
      </w:r>
      <w:r>
        <w:rPr/>
        <w:t>Skadepoän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P </w:t>
        <w:tab/>
      </w:r>
      <w:r>
        <w:rPr/>
        <w:t>Magipoän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F </w:t>
      </w:r>
      <w:r>
        <w:rPr/>
        <w:t>Förflyttnin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HH </w:t>
        <w:tab/>
      </w:r>
      <w:r>
        <w:rPr/>
        <w:t>Huvudhan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B </w:t>
      </w:r>
      <w:r>
        <w:rPr/>
        <w:t>Skadebonu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P </w:t>
        <w:tab/>
      </w:r>
      <w:r>
        <w:rPr/>
        <w:t>Turpoän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F </w:t>
      </w:r>
      <w:r>
        <w:rPr/>
        <w:t>Bärförmåg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YS </w:t>
        <w:tab/>
      </w:r>
      <w:r>
        <w:rPr/>
        <w:t>Fysi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TY </w:t>
      </w:r>
      <w:r>
        <w:rPr/>
        <w:t>Styrk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MI </w:t>
        <w:tab/>
      </w:r>
      <w:r>
        <w:rPr/>
        <w:t>Smidighe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AL </w:t>
      </w:r>
      <w:r>
        <w:rPr/>
        <w:t>Balan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NA </w:t>
        <w:tab/>
      </w:r>
      <w:r>
        <w:rPr/>
        <w:t>Snabbhe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LOG </w:t>
      </w:r>
      <w:r>
        <w:rPr/>
        <w:t>Logi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IN </w:t>
        <w:tab/>
      </w:r>
      <w:r>
        <w:rPr/>
        <w:t>Minn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UR </w:t>
      </w:r>
      <w:r>
        <w:rPr/>
        <w:t>Aur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SY </w:t>
        <w:tab/>
      </w:r>
      <w:r>
        <w:rPr/>
        <w:t>Psyk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KAR </w:t>
      </w:r>
      <w:r>
        <w:rPr/>
        <w:t>Karism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HÖR</w:t>
        <w:tab/>
        <w:t xml:space="preserve"> </w:t>
      </w:r>
      <w:r>
        <w:rPr/>
        <w:t>Hörsel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L/S </w:t>
      </w:r>
      <w:r>
        <w:rPr/>
        <w:t>Lukt/Sm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KÄN </w:t>
        <w:tab/>
      </w:r>
      <w:r>
        <w:rPr/>
        <w:t>Känsel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INT </w:t>
      </w:r>
      <w:r>
        <w:rPr/>
        <w:t>Intuitio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TO </w:t>
        <w:tab/>
      </w:r>
      <w:r>
        <w:rPr/>
        <w:t>Storle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UTS </w:t>
      </w:r>
      <w:r>
        <w:rPr/>
        <w:t>Utseend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HV </w:t>
        <w:tab/>
      </w:r>
      <w:r>
        <w:rPr/>
        <w:t>Hållbarhetsvärd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KV </w:t>
      </w:r>
      <w:r>
        <w:rPr/>
        <w:t>Räckvid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H </w:t>
        <w:tab/>
      </w:r>
      <w:r>
        <w:rPr/>
        <w:t>Han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BS </w:t>
      </w:r>
      <w:r>
        <w:rPr/>
        <w:t>Absorptio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P </w:t>
        <w:tab/>
      </w:r>
      <w:r>
        <w:rPr/>
        <w:t>Rollperso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L </w:t>
      </w:r>
      <w:r>
        <w:rPr/>
        <w:t>Spelledar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LP </w:t>
        <w:tab/>
      </w:r>
      <w:r>
        <w:rPr/>
        <w:t>Spelledarperso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H </w:t>
      </w:r>
      <w:r>
        <w:rPr/>
        <w:t>Ryktbarhe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EV </w:t>
        <w:tab/>
      </w:r>
      <w:r>
        <w:rPr/>
        <w:t>Grundegenskapsvärd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Bas </w:t>
      </w:r>
      <w:r>
        <w:rPr/>
        <w:t>Baschans för Fysiska färdighete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Bas </w:t>
        <w:tab/>
      </w:r>
      <w:r>
        <w:rPr/>
        <w:t>Baschans för Mentala färdighete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Bas </w:t>
      </w:r>
      <w:r>
        <w:rPr/>
        <w:t>Baschans för Sinnesfärdighete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IB </w:t>
        <w:tab/>
      </w:r>
      <w:r>
        <w:rPr/>
        <w:t>Initiativbonu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tk/Rnd </w:t>
      </w:r>
      <w:r>
        <w:rPr/>
        <w:t>Attack per Ron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m </w:t>
        <w:tab/>
      </w:r>
      <w:r>
        <w:rPr/>
        <w:t>Bronsmyn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m </w:t>
      </w:r>
      <w:r>
        <w:rPr/>
        <w:t>Silvermyn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m </w:t>
        <w:tab/>
      </w:r>
      <w:r>
        <w:rPr/>
        <w:t>Guldmyn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ST </w:t>
      </w:r>
      <w:r>
        <w:rPr/>
        <w:t>Motstån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od </w:t>
        <w:tab/>
      </w:r>
      <w:r>
        <w:rPr/>
        <w:t>Modifikati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2:00Z</dcterms:created>
  <dc:creator> </dc:creator>
  <dc:description/>
  <dc:language>en-US</dc:language>
  <cp:lastModifiedBy> </cp:lastModifiedBy>
  <cp:lastPrinted>2004-07-29T12:41:00Z</cp:lastPrinted>
  <dcterms:modified xsi:type="dcterms:W3CDTF">2005-04-04T16:32:00Z</dcterms:modified>
  <cp:revision>2</cp:revision>
  <dc:subject/>
  <dc:title>%V </dc:title>
</cp:coreProperties>
</file>